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pt-PT" w:eastAsia="pt-PT"/>
        </w:rPr>
        <w:t xml:space="preserve">As respostas às questões que se seguem devem ser entregues </w:t>
      </w:r>
      <w:r>
        <w:rPr>
          <w:rFonts w:eastAsia="Times New Roman" w:cs="Times New Roman" w:ascii="Times New Roman" w:hAnsi="Times New Roman"/>
          <w:b/>
          <w:lang w:val="pt-PT" w:eastAsia="pt-PT"/>
        </w:rPr>
        <w:t xml:space="preserve">na aula 2f  26 Nov. </w:t>
      </w:r>
      <w:r>
        <w:rPr>
          <w:rFonts w:eastAsia="Times New Roman" w:cs="Times New Roman" w:ascii="Times New Roman" w:hAnsi="Times New Roman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lang w:val="pt-PT" w:eastAsia="pt-PT"/>
        </w:rPr>
        <w:t xml:space="preserve"> (</w:t>
      </w:r>
      <w:r>
        <w:rPr>
          <w:rFonts w:eastAsia="Times New Roman" w:cs="Times New Roman" w:ascii="Times New Roman" w:hAnsi="Times New Roman"/>
          <w:u w:val="single"/>
          <w:lang w:val="pt-PT" w:eastAsia="pt-PT"/>
        </w:rPr>
        <w:t>fique como uma cópia para si</w:t>
      </w:r>
      <w:r>
        <w:rPr>
          <w:rFonts w:eastAsia="Times New Roman" w:cs="Times New Roman" w:ascii="Times New Roman" w:hAnsi="Times New Roman"/>
          <w:lang w:val="pt-PT" w:eastAsia="pt-PT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ota: dado que é ‘obrigado’ a responder às questões semanais, aproveite para aprender o máxim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Se dedicar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4 horas por seman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este trabalho, creio que pouco terá depois de estudar para os tes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PT" w:eastAsia="pt-PT"/>
        </w:rPr>
        <w:t>AULA 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10: Ausência de mecanismo de eliminação do desemprego numa união monetária: o caso de reduções da procura interna em países específic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Esquema da aul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a)Consequências da redução da PI sem PM nem P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Há políticas para combater o aumento resultante no desempreg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>i) Caso de pequena redução da P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ab/>
        <w:t>- Se país tiver moeda e BC ppºs: sim, a descida da taxa de ju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ab/>
        <w:t>- Se país estiver na ZE: não, pq não nem PM nem PO. Ficámos aqui dia 19 No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>ii) Caso de grande redução da PI =&gt; necessidade de P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ab/>
        <w:t>- Se país estiver na ZE: impossível usar PO, pq implica aceleração do aumento da Div Pública que faz com que passado algum tempo os bancos não emprestem ao gover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ab/>
        <w:t>- Se país tiver moeda e BC ppºs: possível usar a PO, financiando-a com moe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a) O que é a procura agregada de um paí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b) Qual a principal causa do desempre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c) O que é a procura interna de um país? Quais as duas diferenças relativamente à procura agregad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d) O que é a procura externa líquida de um paí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a) Como é que a PM pode reduzir o desempre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b) Como é que a PO pode reduzir o desempre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 a) Explique a espiral recessiva que se segue a uma diminuição da P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Qual a consequência dessa espiral sobre o défice orçamental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a) Se o país partir de uma posição de equilíbrio na BC e de pleno emprego, e houver uma pequena redução da procura interna, como deve reagir o BC de um país? Justifi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b) Explique os dois percursos possíveis da economia do país na sequência dessa reação do BC. Ilustre grafic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. Considere que a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taxa de juro está inicialmente significativamente acima de ze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a) Se houver uma “pequena” redução da procura interna num número pequeno e pouco importante de países da Zona Euro, o país não pode usar a PM mas pode usar a PO para combater o desemprego. Concorda? Justifique.</w:t>
      </w:r>
    </w:p>
    <w:p>
      <w:pPr>
        <w:pStyle w:val="Normal"/>
        <w:spacing w:lineRule="auto" w:line="240" w:before="0" w:after="0"/>
        <w:jc w:val="both"/>
        <w:rPr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b) Se houver uma “pequena” redução da procura interna n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ko-KR"/>
        </w:rPr>
        <w:t>generalidade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dos países da zona euro, a partilha do mesmo Banco Central não constitui um problema.”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1:02:00Z</dcterms:created>
  <dc:creator>UECE</dc:creator>
  <dc:description/>
  <cp:keywords/>
  <dc:language>en-US</dc:language>
  <cp:lastModifiedBy>Pedro Leão</cp:lastModifiedBy>
  <dcterms:modified xsi:type="dcterms:W3CDTF">2018-11-21T19:41:00Z</dcterms:modified>
  <cp:revision>18</cp:revision>
  <dc:subject/>
  <dc:title/>
</cp:coreProperties>
</file>